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  <w:lang w:eastAsia="pt-BR"/>
              </w:rPr>
              <w:t>FICH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  <w:lang w:eastAsia="pt-BR"/>
              </w:rPr>
              <w:t>1º AN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  <w:lang w:eastAsia="pt-BR"/>
              </w:rPr>
              <w:t>Língua portugu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reve o próprio no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onhece as letras do alfabeto por seus no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ferencia letras de números e outros símbol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tiliza letras na escrita das palav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reve palavras estabelecendo algumas correspondências entre letras e seu valor sonoro, mesmo omitindo, mudando a ordem ou trocando let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creve palavras com diferentes estruturas silábicas atendendo algumas convenções ortográfic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ê e compreende palavras não canônic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ê e compreende palavras canônic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ê textos de gêneros e temáticas familiares com autonom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eende textos de gênero, temáticas e vocabulários familia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duz pequenos textos escrit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 de interações orais em sala de aula, questionando, sugerindo, argumentando e respeitando os turnos de fal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ticipa de situações, produzindo e compreendendo textos orais de gêneros familiare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  <w:lang w:eastAsia="pt-BR"/>
              </w:rPr>
              <w:t>matem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fica números em diferentes situaç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laciona o número a quanti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ocia a denominação do número à sua representação simból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fica posição de antecessor e sucessor em situações varia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fica e compara a grandeza de um número pela quantidade de algarismos e suas posiç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aliza contagens em escalas ascendentes e descende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onhece a sequencia numérica para nomear, ler e escrever núme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olve e elabora problemas com os significados de juntar, acrescentar quantidades, separar e retirar quantidades, utilizando estratégias próprias como desenhos, decomposições numéricas e palav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onhece termos como dúzia e dezena, associando-os as suas respectivas quantida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cebe noções de grandezas e medi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eve, compara e classifica verbalmente figuras pl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ê e interpreta gráficos e tabelas simp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  <w:lang w:eastAsia="pt-BR"/>
              </w:rPr>
              <w:t>ciênc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cebe a importância da higiene corporal, de uma dieta alimentar adequada e da necessidade do cuidado com o ambiente no qual se encontra inserido, considerando a interdependência entre os seres vivos e o mei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42:00Z</dcterms:created>
  <dc:creator>Miguel</dc:creator>
  <dc:description/>
  <dc:language>en-US</dc:language>
  <cp:lastModifiedBy>Miguel</cp:lastModifiedBy>
  <dcterms:modified xsi:type="dcterms:W3CDTF">2016-06-29T22:53:00Z</dcterms:modified>
  <cp:revision>2</cp:revision>
  <dc:subject/>
  <dc:title/>
</cp:coreProperties>
</file>