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ease Notes</w:t>
      </w:r>
    </w:p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79"/>
        <w:gridCol w:w="3426"/>
      </w:tblGrid>
      <w:tr>
        <w:trPr>
          <w:trHeight w:val="1005" w:hRule="atLeast"/>
        </w:trPr>
        <w:tc>
          <w:tcPr>
            <w:tcW w:w="156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186+</w:t>
            </w:r>
          </w:p>
        </w:tc>
        <w:tc>
          <w:tcPr>
            <w:tcW w:w="8505" w:type="dxa"/>
            <w:gridSpan w:val="2"/>
            <w:tcBorders>
              <w:top w:val="single" w:sz="12" w:space="0" w:color="008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 xml:space="preserve">Revision Number: </w:t>
            </w:r>
            <w:r>
              <w:rPr>
                <w:rFonts w:cs="Courier New" w:ascii="Courier New" w:hAnsi="Courier New"/>
              </w:rPr>
              <w:t>6.00.0506</w:t>
            </w:r>
            <w:r>
              <w:rPr>
                <w:rFonts w:cs="Courier New" w:ascii="Courier New" w:hAnsi="Courier New"/>
              </w:rPr>
              <w:t>’</w:t>
            </w:r>
            <w:r>
              <w:rPr>
                <w:rFonts w:cs="Courier New" w:ascii="Courier New" w:hAnsi="Courier New"/>
              </w:rPr>
              <w:t>14</w:t>
            </w:r>
          </w:p>
          <w:p>
            <w:pPr>
              <w:pStyle w:val="Normal"/>
              <w:spacing w:lineRule="atLeast" w:line="240" w:before="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Replaced Revision:</w:t>
            </w:r>
            <w:r>
              <w:rPr>
                <w:rFonts w:cs="Courier New" w:ascii="Courier New" w:hAnsi="Courier New"/>
              </w:rPr>
              <w:t xml:space="preserve"> 6.00.1212</w:t>
            </w:r>
            <w:r>
              <w:rPr>
                <w:rFonts w:cs="Courier New" w:ascii="Courier New" w:hAnsi="Courier New"/>
              </w:rPr>
              <w:t>’</w:t>
            </w:r>
            <w:r>
              <w:rPr>
                <w:rFonts w:cs="Courier New" w:ascii="Courier New" w:hAnsi="Courier New"/>
              </w:rPr>
              <w:t>13</w:t>
            </w:r>
          </w:p>
          <w:p>
            <w:pPr>
              <w:pStyle w:val="Normal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ation Date: 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  <w:u w:val="single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>06</w:t>
            </w:r>
            <w:r>
              <w:rPr>
                <w:rFonts w:cs="Courier New" w:ascii="Courier New" w:hAnsi="Courier New"/>
                <w:u w:val="single"/>
              </w:rPr>
              <w:t>/20</w:t>
            </w:r>
            <w:r>
              <w:rPr>
                <w:rFonts w:cs="Courier New" w:ascii="Courier New" w:hAnsi="Courier New"/>
                <w:u w:val="single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uthor or Designer: </w:t>
            </w:r>
            <w:r>
              <w:rPr>
                <w:rFonts w:cs="Courier New" w:ascii="Courier New" w:hAnsi="Courier New"/>
              </w:rPr>
              <w:t>Michael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at Changed?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  <w:r>
              <w:rPr>
                <w:rFonts w:cs="Courier New" w:ascii="Courier New" w:hAnsi="Courier New"/>
              </w:rPr>
              <w:t>pdate for Jimmy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at has be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x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vscan_n.d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s for FW restrication, the image failed in jpeg duplex color long page mo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pping margin adjustment by H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g fixed for inside out scan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48-bit color outp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able jpeg scanning in flatbed mo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meter adjustment for auto orientation in fixed siz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peg sampling rate 422 as defaul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peg quality enhanc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ication for auto orientation by smart ima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g fixes in jpeg scan with multistr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blank page removal by hardware process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ap eop lines in duplex mode for InsideOutSc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peg scanning as default setting for D2 AS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litting long page image in fixed size mo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peg scan mode in new AVAP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New AVAPI protoc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or changes for pixel bounda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g fixes for canceling scan when multifeed occure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186+</w:t>
            </w:r>
            <w:r>
              <w:rPr>
                <w:rFonts w:cs="Courier New" w:ascii="Courier New" w:hAnsi="Courier New"/>
              </w:rPr>
              <w:t>.d</w:t>
            </w:r>
            <w:r>
              <w:rPr>
                <w:rFonts w:cs="Courier New" w:ascii="Courier New" w:hAnsi="Courier New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s for over scanning on flatb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et the default value when image processing is disabl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ColorDepth parame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ignore printer stat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et xoffset while CAP_FEEDERENABLED is 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message line f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s for capability CAP_AUTOF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s for new AVAPI jpeg sc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New AVAPI protoc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s the image width with pixel bound on Citrix XenDeskto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 able to switch scan resolution by quality or speed mode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Twdsm_n.d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ges to support over scan decrease in fixed si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changes for tuning scan leng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ication for wifi sc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wifi bo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or changes for new AVA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New AVAPI protoco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ance.d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f FlatbedOverScan parameter from ADVUI.INI is 1, can decrease overscan val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vertical and horizontal direction with NewAvap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NVRAMData tab with NewAvap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d FlatbedOverScan parameter from ADVUI.INI, to determine enable over scan function for Flatbed sc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ScannerCapability tab with NewAvap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profile display error when Simple U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48bit color item in image ta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that Memory Size value don't change in setting ta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ScannerCapability2(Multifeed related) with NewAvap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ile MaxPowerOffTime = 0, hide and close power off det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Additional Length Detection with NewAvap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ete Default button in information ta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ile scanner don't support BatchScan, set PageScan=1(Non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source code with tab paer and tab multifeed to prevent AP cras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NewScannerCapability with NewAvap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the MoreButton String in Endorser Ta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f there is ADF, then TWAIN UI would support multifeed with New AVAPI protoc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the String at "Resolution Define Dialog" with "75 - 600" for Bro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able the Threshold item in Color Mo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the height of sample static in Endorser Ta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x the wrong state of ScrollBar in Setting Tab, when clicking Defaul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New AVAPI (DeviceAbilityVer200MinimumR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ort New AVAPI protoc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osition the buttons of the Property Dialo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ify keep the same unit between paper and preview tab pag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IP.dll</w:t>
            </w:r>
          </w:p>
          <w:p>
            <w:pPr>
              <w:pStyle w:val="Normal"/>
              <w:ind w:left="900" w:hanging="500"/>
              <w:rPr/>
            </w:pPr>
            <w:r>
              <w:rPr>
                <w:rFonts w:cs="Courier New" w:ascii="Courier New" w:hAnsi="Courier New"/>
              </w:rPr>
              <w:t xml:space="preserve">1). </w:t>
            </w:r>
            <w:r>
              <w:rPr>
                <w:rFonts w:cs="Courier New" w:ascii="Courier New" w:hAnsi="Courier New"/>
              </w:rPr>
              <w:t>Support wifi box.</w:t>
            </w:r>
          </w:p>
          <w:p>
            <w:pPr>
              <w:pStyle w:val="Normal"/>
              <w:ind w:left="900" w:hanging="5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) Support hollow pen.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own Defect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ed Fil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Revision Leve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e Na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Avscan_n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12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AV186+</w:t>
            </w:r>
            <w:r>
              <w:rPr>
                <w:rFonts w:cs="Courier New" w:ascii="Courier New" w:hAnsi="Courier New"/>
                <w:color w:val="FF0000"/>
              </w:rPr>
              <w:t>.d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05" w:leader="none"/>
              </w:tabs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.0.0.7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Twdsm_n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05" w:leader="none"/>
              </w:tabs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Advance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  <w:color w:val="FF0000"/>
              </w:rPr>
              <w:t>18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AV186+</w:t>
            </w:r>
            <w:r>
              <w:rPr>
                <w:rFonts w:cs="Courier New" w:ascii="Courier New" w:hAnsi="Courier New"/>
              </w:rPr>
              <w:t>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.2013.109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SmartImage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FF0000"/>
              </w:rPr>
              <w:t>1.1.30.0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AVIP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05" w:leader="none"/>
              </w:tabs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.0.0.</w:t>
            </w:r>
            <w:r>
              <w:rPr>
                <w:rFonts w:cs="Courier New" w:ascii="Courier New" w:hAnsi="Courier New"/>
                <w:color w:val="FF0000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JpegEncoder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0.4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ScanDoubleSizeLib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atch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</w:t>
            </w:r>
            <w:r>
              <w:rPr>
                <w:rFonts w:cs="Courier New" w:ascii="Courier New" w:hAnsi="Courier New"/>
              </w:rPr>
              <w:t>9.4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Barcode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.0.7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2PDF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.0.</w:t>
            </w: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Blank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pcreator_img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.0.617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CropEx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.10.0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y_quality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.0.5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DyIp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.0.1.</w:t>
            </w: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glowing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05" w:leader="none"/>
              </w:tabs>
              <w:rPr/>
            </w:pPr>
            <w:r>
              <w:rPr>
                <w:rFonts w:cs="Courier New" w:ascii="Courier New" w:hAnsi="Courier New"/>
              </w:rPr>
              <w:t>1.0.</w:t>
            </w:r>
            <w:r>
              <w:rPr>
                <w:rFonts w:cs="Courier New" w:ascii="Courier New" w:hAnsi="Courier New"/>
              </w:rPr>
              <w:t>49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orDropOut.d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/08/26</w:t>
            </w:r>
          </w:p>
        </w:tc>
      </w:tr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il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12" w:space="0" w:color="008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nePrinte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  <w:tab w:val="left" w:pos="44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標楷體"/>
      <w:sz w:val="22"/>
    </w:rPr>
  </w:style>
  <w:style w:type="paragraph" w:styleId="TextBodyIndent">
    <w:name w:val="Body Text Indent"/>
    <w:basedOn w:val="Normal"/>
    <w:pPr>
      <w:ind w:left="316" w:hanging="316"/>
    </w:pPr>
    <w:rPr>
      <w:rFonts w:ascii="Courier New" w:hAnsi="Courier New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">
    <w:name w:val="Table"/>
    <w:basedOn w:val="Normal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</w:tabs>
      <w:autoSpaceDE w:val="false"/>
    </w:pPr>
    <w:rPr>
      <w:rFonts w:ascii="LinePrinter;Arial" w:hAnsi="LinePrinter;Arial" w:cs="LinePrinter;Arial"/>
      <w:sz w:val="17"/>
      <w:szCs w:val="17"/>
    </w:rPr>
  </w:style>
  <w:style w:type="paragraph" w:styleId="Picture">
    <w:name w:val="Picture"/>
    <w:basedOn w:val="Normal"/>
    <w:qFormat/>
    <w:pPr>
      <w:widowControl w:val="false"/>
      <w:autoSpaceDE w:val="false"/>
    </w:pPr>
    <w:rPr>
      <w:rFonts w:ascii="LinePrinter;Arial" w:hAnsi="LinePrinter;Arial" w:cs="LinePrinter;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0:00Z</dcterms:created>
  <dc:creator>anned</dc:creator>
  <dc:description/>
  <cp:keywords/>
  <dc:language>en-US</dc:language>
  <cp:lastModifiedBy>陳貞任</cp:lastModifiedBy>
  <dcterms:modified xsi:type="dcterms:W3CDTF">2014-05-06T02:29:00Z</dcterms:modified>
  <cp:revision>185</cp:revision>
  <dc:subject/>
  <dc:title>Basic Functionality Testing</dc:title>
</cp:coreProperties>
</file>